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3827"/>
        <w:gridCol w:w="1985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nnføring i sosialpsykologi og personlighetspsykologi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Høsten 2009</w:t>
            </w:r>
          </w:p>
          <w:p>
            <w:pPr>
              <w:pStyle w:val="Heading3"/>
              <w:rPr/>
            </w:pPr>
            <w:r>
              <w:rPr/>
              <w:t>Forelesninger: Mandager kl. 10.15 – 12.00 på A4; HS</w:t>
            </w:r>
          </w:p>
          <w:p>
            <w:pPr>
              <w:pStyle w:val="Heading3"/>
              <w:rPr/>
            </w:pPr>
            <w:r>
              <w:rPr/>
              <w:t xml:space="preserve">                        </w:t>
            </w:r>
            <w:r>
              <w:rPr/>
              <w:t>Torsdager kl. 10.15 – 12.00 på A4, H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nekoordinator: PSY1101/ PSYC1204: Ingela Lundin Kva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og kapitler som står i kursiv er i personlighetspsykologi, de andre er i sosialpsykologi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Kapit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eles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. 27.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 er sosialpsykolog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 og situasj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Introduction to social psycholog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 The person and the situ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. 31.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ledning, historikk, perspekt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: Introduction to personality psych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lav Vassen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. 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sial kognisj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3: Social cognition: Understanding ourselves and oth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ela Lund</w:t>
            </w:r>
            <w:r>
              <w:rPr>
                <w:sz w:val="18"/>
                <w:szCs w:val="18"/>
                <w:lang w:val="en-GB"/>
              </w:rPr>
              <w:t>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. 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ersonlighetstrekk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: Traits and trait taxonomie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: Theoretical and measurement issues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lav Vassen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. 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lve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4: Presenting the self</w:t>
            </w:r>
          </w:p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la Lundin Kvale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. 1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ning og overtalel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5: Attitudes and persua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rleif Halkjelsvi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. 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sial påvirkn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6: Social influence: Conformity, compliance and obedience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an Türk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. 2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iltrekning og kjærlighe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 Affiliation and friendship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: Love and romantic relationsh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. 24.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elpsomh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9: Prosocial behav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Man. 28.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sjo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10: Aggr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or.  0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uppe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: Group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Ingela Lundin Kval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Man. 05.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Fordommer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v-SE"/>
              </w:rPr>
              <w:t xml:space="preserve">11: Prejudice, stereotyping, and discrimination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alman Türk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or. 0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tabilitet og forandring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tferdsgenetik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5: Personality dispositions over time …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6: Genetics and pers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lav Vassen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. 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volusjonsperspektive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8: Evolutionary perspectives on pers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lav Vassen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.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mosjoner, kultur og personligh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3: Emotions and personalit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7: Culture and pers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lav Vassend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sum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osialpsykologi: Kenrick, D.T., Neuberg, S.L. &amp; Cialdini, R.B. (2007). </w:t>
            </w:r>
            <w:r>
              <w:rPr>
                <w:bCs/>
                <w:i/>
                <w:sz w:val="18"/>
                <w:szCs w:val="18"/>
              </w:rPr>
              <w:t xml:space="preserve">Social Psychology. Goals in </w:t>
            </w:r>
            <w:r>
              <w:rPr>
                <w:bCs/>
                <w:i/>
                <w:sz w:val="18"/>
                <w:szCs w:val="18"/>
                <w:lang w:val="en-GB"/>
              </w:rPr>
              <w:t>interaction.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 xml:space="preserve">(4. utg.). </w:t>
            </w:r>
            <w:r>
              <w:rPr>
                <w:bCs/>
                <w:sz w:val="18"/>
                <w:szCs w:val="18"/>
              </w:rPr>
              <w:t>Boston: Pearson. (515 sid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onlighetspsykologi</w:t>
            </w:r>
            <w:r>
              <w:rPr>
                <w:sz w:val="18"/>
                <w:szCs w:val="18"/>
              </w:rPr>
              <w:t xml:space="preserve">: Larsen, R.J. &amp; Buss, D.M. (2007). </w:t>
            </w:r>
            <w:r>
              <w:rPr>
                <w:i/>
                <w:sz w:val="18"/>
                <w:szCs w:val="18"/>
                <w:lang w:val="en-GB"/>
              </w:rPr>
              <w:t xml:space="preserve">Personality Psychology. </w:t>
            </w:r>
            <w:r>
              <w:rPr>
                <w:i/>
                <w:sz w:val="18"/>
                <w:szCs w:val="18"/>
              </w:rPr>
              <w:t>Domains of Knowledge about Human Nature</w:t>
            </w:r>
            <w:r>
              <w:rPr>
                <w:sz w:val="18"/>
                <w:szCs w:val="18"/>
              </w:rPr>
              <w:t xml:space="preserve"> (3. utg.). New York: McGraw-Hill. Kap. 1, 3-6, 8, 13 og 17 (241 sid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clear" w:pos="708"/>
        <w:tab w:val="left" w:pos="142" w:leader="none"/>
      </w:tabs>
    </w:pPr>
    <w:rPr>
      <w:rFonts w:ascii="Garamond" w:hAnsi="Garamond" w:cs="Garamond"/>
      <w:spacing w:val="-3"/>
      <w:lang w:val="en-US"/>
    </w:rPr>
  </w:style>
  <w:style w:type="paragraph" w:styleId="NormalTett">
    <w:name w:val="NormalTett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1:00Z</dcterms:created>
  <dc:creator>Psykologisk Institutt</dc:creator>
  <dc:description/>
  <cp:keywords/>
  <dc:language>en-US</dc:language>
  <cp:lastModifiedBy>Bingela</cp:lastModifiedBy>
  <cp:lastPrinted>2008-08-11T13:27:00Z</cp:lastPrinted>
  <dcterms:modified xsi:type="dcterms:W3CDTF">2009-03-11T08:24:00Z</dcterms:modified>
  <cp:revision>5</cp:revision>
  <dc:subject/>
  <dc:title>SOSIALPSYKOLOGI</dc:title>
</cp:coreProperties>
</file>